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łac Młodzieży w Bydgoszczy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Jagiellońsk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097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końcowy z 7 Mistrzostw</w:t>
      </w:r>
    </w:p>
    <w:p>
      <w:pPr>
        <w:pStyle w:val="Normal"/>
        <w:tabs>
          <w:tab w:val="clear" w:pos="708"/>
          <w:tab w:val="left" w:pos="3600" w:leader="none"/>
        </w:tabs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łacu Młodzieży w Pływaniu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ody zostały przeprowadzone 27.05.2017 roku na basenie Pałacu Młodzieży. Udział w nich wzięły dzieci i młodzież uczestnicząca w kursach nauki i doskonalenia pływania w roku szkolnym 2016/2017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KONKURENCJE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grzbietowym dziewcząt rocznik 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rocznik 2008/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dziewcząt rocznik 2008/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08/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grzbietowym dziewcząt rocznik 2008/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rocznik 2007/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25 m stylem dowolnym dziewcząt rocznik 2007/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07/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m stylem grzbietowym dziewcząt rocznik 2007/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klasycznym chłopców rocznik 2007/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klasycznym dziewcząt rocznik 2007/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klasycznym chłopców rocznik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klasycznym dziewcząt rocznik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dowolnym chłopców rocznik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dowolnym dziewcząt rocznik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grzbietowym chłopców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grzbietowym dziewcząt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m stylem grzbietowym dziewcząt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stylem grzbietowym dziewcząt 2003 i stars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m stylem klasycznym chłopców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m stylem klasycznym chłopców 2003 i sta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m stylem klasycznym dziewcząt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m stylem klasycznym dziewcząt 2003 i stars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stylem dowolnym chłopców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stylem dowolnym chłopców 2003 i sta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m stylem zmiennym dziewczą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m stylem zmiennym chłopców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Wyniki indywidualne :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I. 25 m stylem grzbietowym chłopców rocznik 201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Jan Tworkiewicz</w:t>
        <w:tab/>
        <w:tab/>
        <w:tab/>
        <w:tab/>
        <w:tab/>
        <w:t>0:29,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Mateusz Klawiński</w:t>
        <w:tab/>
        <w:tab/>
        <w:tab/>
        <w:tab/>
        <w:tab/>
        <w:t>0:31,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arek Rogalski</w:t>
        <w:tab/>
        <w:tab/>
        <w:tab/>
        <w:tab/>
        <w:tab/>
        <w:tab/>
        <w:t>0:31,39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II.25 m stylem grzbietowym dziewcząt rocznik 201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nna Dolata</w:t>
        <w:tab/>
        <w:tab/>
        <w:tab/>
        <w:tab/>
        <w:tab/>
        <w:tab/>
        <w:t>0:42,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Kaja Więckowska</w:t>
        <w:tab/>
        <w:tab/>
        <w:tab/>
        <w:tab/>
        <w:tab/>
        <w:tab/>
        <w:t>0:45,2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25 m stylem dowolnym chłopców rocznik 2008/2009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Wojciech Grzegorczyk                                               0:22,1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Marcin Pietrzykowski</w:t>
        <w:tab/>
        <w:tab/>
        <w:tab/>
        <w:tab/>
        <w:t xml:space="preserve">          0:23,2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Bogumił Kania</w:t>
        <w:tab/>
        <w:tab/>
        <w:tab/>
        <w:tab/>
        <w:t xml:space="preserve">          0:23,6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Dominik Gwiazdowski</w:t>
        <w:tab/>
        <w:tab/>
        <w:tab/>
        <w:tab/>
        <w:tab/>
        <w:t>0:24,2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Oliwier Witucki</w:t>
        <w:tab/>
        <w:tab/>
        <w:tab/>
        <w:tab/>
        <w:tab/>
        <w:t>0:25,07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Alex Marcinkowski</w:t>
        <w:tab/>
        <w:tab/>
        <w:tab/>
        <w:tab/>
        <w:tab/>
        <w:t>0:26,4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Łukasz Wieczorek</w:t>
        <w:tab/>
        <w:tab/>
        <w:tab/>
        <w:tab/>
        <w:tab/>
        <w:t>0:27,8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Damir Chebanenko</w:t>
        <w:tab/>
        <w:tab/>
        <w:tab/>
        <w:tab/>
        <w:tab/>
        <w:t>0:27,9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Miłosz Wollandt</w:t>
        <w:tab/>
        <w:tab/>
        <w:tab/>
        <w:tab/>
        <w:tab/>
        <w:t>0:29,7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Krzysztof Rykowski</w:t>
        <w:tab/>
        <w:tab/>
        <w:tab/>
        <w:tab/>
        <w:tab/>
        <w:t>0:29,9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Krzysztof Lau</w:t>
        <w:tab/>
        <w:tab/>
        <w:tab/>
        <w:tab/>
        <w:tab/>
        <w:t>0:34,0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Michał Budziszewski</w:t>
        <w:tab/>
        <w:tab/>
        <w:tab/>
        <w:tab/>
        <w:tab/>
        <w:t>0:36,03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Mateusz Gackowski</w:t>
        <w:tab/>
        <w:tab/>
        <w:tab/>
        <w:tab/>
        <w:tab/>
        <w:t>0:37,5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Franciszek Ozdowy</w:t>
        <w:tab/>
        <w:tab/>
        <w:tab/>
        <w:tab/>
        <w:tab/>
        <w:t>0:38,5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Jakub Leocha</w:t>
        <w:tab/>
        <w:tab/>
        <w:tab/>
        <w:tab/>
        <w:tab/>
        <w:t>0:48,5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V. 25 m stylem dowolnym dziewcząt rocznik 2008/200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Dominika Budzyn                                                       0:21,56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Lena Owieśna</w:t>
        <w:tab/>
        <w:tab/>
        <w:tab/>
        <w:tab/>
        <w:tab/>
        <w:t>0:22,36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Michalina Królak</w:t>
        <w:tab/>
        <w:tab/>
        <w:tab/>
        <w:tab/>
        <w:tab/>
        <w:t>0:23,75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Lena Widźgowska</w:t>
        <w:tab/>
        <w:tab/>
        <w:tab/>
        <w:tab/>
        <w:tab/>
        <w:t>0:27,50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Natalia Surmacz</w:t>
        <w:tab/>
        <w:tab/>
        <w:tab/>
        <w:tab/>
        <w:tab/>
        <w:t>0:27,53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Natalia Lewandowska</w:t>
        <w:tab/>
        <w:tab/>
        <w:tab/>
        <w:tab/>
        <w:tab/>
        <w:t>0:28,21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Wiktoria Cyra</w:t>
        <w:tab/>
        <w:tab/>
        <w:tab/>
        <w:tab/>
        <w:tab/>
        <w:t>0:31,12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Karolina Łuczak</w:t>
        <w:tab/>
        <w:tab/>
        <w:tab/>
        <w:tab/>
        <w:tab/>
        <w:t>0:32,03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Dorota Skoczylas</w:t>
        <w:tab/>
        <w:tab/>
        <w:tab/>
        <w:tab/>
        <w:tab/>
        <w:t>0:35,69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25 m stylem grzbietowym chłopców rocznik 2008/2009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Wojciech Grzegorczyk                                               0:24,1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Marcin Pietrzykowski</w:t>
        <w:tab/>
        <w:tab/>
        <w:tab/>
        <w:tab/>
        <w:t xml:space="preserve">          0:24,2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Oliwier Witucki</w:t>
        <w:tab/>
        <w:tab/>
        <w:tab/>
        <w:tab/>
        <w:t xml:space="preserve">          0:24,4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Dominik Gwiazdowski</w:t>
        <w:tab/>
        <w:tab/>
        <w:tab/>
        <w:tab/>
        <w:tab/>
        <w:t>0:25,23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Bogumił Kania</w:t>
        <w:tab/>
        <w:tab/>
        <w:tab/>
        <w:tab/>
        <w:tab/>
        <w:t>0:26,3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Andrzej Ziernicki</w:t>
        <w:tab/>
        <w:tab/>
        <w:tab/>
        <w:tab/>
        <w:tab/>
        <w:t>0:27,8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Łukasz Wieczorek</w:t>
        <w:tab/>
        <w:tab/>
        <w:tab/>
        <w:tab/>
        <w:tab/>
        <w:t>0:28,0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Filip Chodera</w:t>
        <w:tab/>
        <w:tab/>
        <w:tab/>
        <w:tab/>
        <w:tab/>
        <w:t>0:29,7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Miłosz Wollandt</w:t>
        <w:tab/>
        <w:tab/>
        <w:tab/>
        <w:tab/>
        <w:tab/>
        <w:t>0:29,8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Damir Chabanenko</w:t>
        <w:tab/>
        <w:tab/>
        <w:tab/>
        <w:tab/>
        <w:tab/>
        <w:t>0:30,1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Mateusz Gackowski</w:t>
        <w:tab/>
        <w:tab/>
        <w:tab/>
        <w:tab/>
        <w:tab/>
        <w:t>0:31,3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Krzysztof Rykowski</w:t>
        <w:tab/>
        <w:tab/>
        <w:tab/>
        <w:tab/>
        <w:tab/>
        <w:t>0:32,2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Franciszek Ozdowy</w:t>
        <w:tab/>
        <w:tab/>
        <w:tab/>
        <w:tab/>
        <w:tab/>
        <w:t>0:35,5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Alex Marcinkowski</w:t>
        <w:tab/>
        <w:tab/>
        <w:tab/>
        <w:tab/>
        <w:tab/>
        <w:t>0:36,4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Jakub Leocha</w:t>
        <w:tab/>
        <w:tab/>
        <w:tab/>
        <w:tab/>
        <w:tab/>
        <w:t>0:36,5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, Bruno Mboya</w:t>
        <w:tab/>
        <w:tab/>
        <w:tab/>
        <w:tab/>
        <w:tab/>
        <w:t>0:40,6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Kamil Jagodziński</w:t>
        <w:tab/>
        <w:tab/>
        <w:tab/>
        <w:tab/>
        <w:tab/>
        <w:t>0:41,3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Jerzy Marszałek</w:t>
        <w:tab/>
        <w:tab/>
        <w:tab/>
        <w:tab/>
        <w:tab/>
        <w:t>0:44,6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VI. 25 m stylem grzbietowym dziewcząt rocznik 2008/200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Lena Owieśna </w:t>
        <w:tab/>
        <w:tab/>
        <w:tab/>
        <w:tab/>
        <w:tab/>
        <w:t>0:22,01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Natalia Surmacz</w:t>
        <w:tab/>
        <w:tab/>
        <w:tab/>
        <w:tab/>
        <w:tab/>
        <w:t>0:24,64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Dominika Budzyn                                             </w:t>
        <w:tab/>
        <w:t>0:24,72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Lena Widźgowska</w:t>
        <w:tab/>
        <w:tab/>
        <w:tab/>
        <w:tab/>
        <w:tab/>
        <w:t>0:27,70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Karolina Łuczak</w:t>
        <w:tab/>
        <w:tab/>
        <w:tab/>
        <w:tab/>
        <w:tab/>
        <w:t>0:28,76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Wiktoria Cyra</w:t>
        <w:tab/>
        <w:tab/>
        <w:tab/>
        <w:tab/>
        <w:tab/>
        <w:t>0:28,89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Maja Gutowska</w:t>
        <w:tab/>
        <w:tab/>
        <w:tab/>
        <w:tab/>
        <w:tab/>
        <w:t>0:29,30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atalia Lewandowska</w:t>
        <w:tab/>
        <w:tab/>
        <w:tab/>
        <w:tab/>
        <w:tab/>
        <w:t>0:29,68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Aleksandra Zamachowska</w:t>
        <w:tab/>
        <w:tab/>
        <w:tab/>
        <w:tab/>
        <w:tab/>
        <w:t>0:30,86</w:t>
      </w:r>
    </w:p>
    <w:p>
      <w:pPr>
        <w:pStyle w:val="Normal"/>
        <w:tabs>
          <w:tab w:val="clear" w:pos="708"/>
          <w:tab w:val="left" w:pos="36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0. Zuzanna Ciaciuch</w:t>
        <w:tab/>
        <w:tab/>
        <w:tab/>
        <w:tab/>
        <w:tab/>
        <w:t>0:31,4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Dorota Skoczylas</w:t>
        <w:tab/>
        <w:t xml:space="preserve">                                        0:31,8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Maja Waszak</w:t>
        <w:tab/>
        <w:t xml:space="preserve">                                        0:32,8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Zofia Dolata</w:t>
        <w:tab/>
        <w:t xml:space="preserve">                                        0:33,5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Zofia Słupkowska</w:t>
        <w:tab/>
        <w:t xml:space="preserve">                                        0:34,3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Anna Mianowska</w:t>
        <w:tab/>
        <w:t xml:space="preserve">                                        0:35,5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Alicja Kurczewska</w:t>
        <w:tab/>
        <w:t xml:space="preserve">                                        0:37,6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Julia Kamińska</w:t>
        <w:tab/>
        <w:t xml:space="preserve">                                        0:42,4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Małgorzata Chajecka</w:t>
        <w:tab/>
        <w:t xml:space="preserve">                                        0:44,7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Maja Świetlicka</w:t>
        <w:tab/>
        <w:t xml:space="preserve">                                        0:51,3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I. 25 m stylem dowolnym chłopców rocznik 2007/200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Piotr Manthey                                                               0:19,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eksander Hibner</w:t>
        <w:tab/>
        <w:t xml:space="preserve"> 0:20,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Tymoteusz Dziadoń</w:t>
        <w:tab/>
        <w:t xml:space="preserve"> 0:20,5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Jakub Lau</w:t>
        <w:tab/>
        <w:t xml:space="preserve"> 0:20,5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Paweł Brakowski</w:t>
        <w:tab/>
        <w:t xml:space="preserve"> 0:21,0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Borys Lorenc</w:t>
        <w:tab/>
        <w:t xml:space="preserve"> 0:21,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Sebastian Hibner</w:t>
        <w:tab/>
        <w:t xml:space="preserve"> 0:21,5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Michał Heigelman</w:t>
        <w:tab/>
        <w:t xml:space="preserve"> 0:22,4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6660" w:leader="none"/>
        </w:tabs>
        <w:rPr/>
      </w:pPr>
      <w:r>
        <w:rPr>
          <w:sz w:val="28"/>
          <w:szCs w:val="28"/>
        </w:rPr>
        <w:t>Jędrzej Zabłotny</w:t>
        <w:tab/>
        <w:t xml:space="preserve"> 0:22,6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am Sokołowski</w:t>
        <w:tab/>
        <w:tab/>
        <w:tab/>
        <w:tab/>
        <w:tab/>
        <w:t xml:space="preserve">     0:23,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Sebastian Jagodziński</w:t>
        <w:tab/>
        <w:tab/>
        <w:tab/>
        <w:tab/>
        <w:tab/>
        <w:t xml:space="preserve">     0:25,0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Mikołaj Śliwiński</w:t>
        <w:tab/>
        <w:tab/>
        <w:tab/>
        <w:tab/>
        <w:tab/>
        <w:t xml:space="preserve">     0:25,6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ntoni Janowski</w:t>
        <w:tab/>
        <w:tab/>
        <w:tab/>
        <w:tab/>
        <w:tab/>
        <w:tab/>
        <w:t xml:space="preserve">     0:26,5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Mateusz Parszyk</w:t>
        <w:tab/>
        <w:tab/>
        <w:tab/>
        <w:tab/>
        <w:tab/>
        <w:tab/>
        <w:t xml:space="preserve">     0:26,6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Tony Lewandowski</w:t>
        <w:tab/>
        <w:tab/>
        <w:tab/>
        <w:tab/>
        <w:tab/>
        <w:t xml:space="preserve">     0:26,7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Feliks Ozdowy</w:t>
        <w:tab/>
        <w:tab/>
        <w:tab/>
        <w:tab/>
        <w:tab/>
        <w:tab/>
        <w:t xml:space="preserve">     0:28,0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Tymoteusz Błędowski</w:t>
        <w:tab/>
        <w:tab/>
        <w:tab/>
        <w:tab/>
        <w:tab/>
        <w:t xml:space="preserve">     0:28,4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Radosław Mistur</w:t>
        <w:tab/>
        <w:tab/>
        <w:tab/>
        <w:tab/>
        <w:tab/>
        <w:tab/>
        <w:t xml:space="preserve">     0:30,5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Jan Tadrowski</w:t>
        <w:tab/>
        <w:tab/>
        <w:tab/>
        <w:tab/>
        <w:tab/>
        <w:tab/>
        <w:t xml:space="preserve">     0:30,9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Aleksander Kruś</w:t>
        <w:tab/>
        <w:tab/>
        <w:tab/>
        <w:tab/>
        <w:tab/>
        <w:tab/>
        <w:t xml:space="preserve">     0:32,4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Rafał Harczenko</w:t>
        <w:tab/>
        <w:tab/>
        <w:tab/>
        <w:tab/>
        <w:tab/>
        <w:tab/>
        <w:t xml:space="preserve">     0:32,9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Wiktor Chodera</w:t>
        <w:tab/>
        <w:tab/>
        <w:tab/>
        <w:tab/>
        <w:tab/>
        <w:tab/>
        <w:t xml:space="preserve">     0:34,0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Bartosz Synakiewicz</w:t>
        <w:tab/>
        <w:tab/>
        <w:tab/>
        <w:tab/>
        <w:tab/>
        <w:t xml:space="preserve">     0:35,6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Maks Markiewicz</w:t>
        <w:tab/>
        <w:tab/>
        <w:tab/>
        <w:tab/>
        <w:tab/>
        <w:t xml:space="preserve">     0:40,0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II. 25 m stylem dowolnym dziewcząt rocznik 2007/200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Julia Jacuk</w:t>
        <w:tab/>
        <w:tab/>
        <w:tab/>
        <w:tab/>
        <w:t>0:17,0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Wiktoria Cholewińska</w:t>
        <w:tab/>
        <w:tab/>
        <w:tab/>
        <w:tab/>
        <w:t>0:20,0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 Julia Ćwikła</w:t>
        <w:tab/>
        <w:tab/>
        <w:tab/>
        <w:tab/>
        <w:t>0:20,6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Nina Patalas</w:t>
        <w:tab/>
        <w:t xml:space="preserve">                              0:20,68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5. Antonina Gaweł</w:t>
        <w:tab/>
        <w:tab/>
        <w:t>0:21,10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Zuzanna Czyżewska </w:t>
        <w:tab/>
        <w:tab/>
        <w:t>0:21,56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/>
      </w:pPr>
      <w:r>
        <w:rPr>
          <w:sz w:val="28"/>
          <w:szCs w:val="28"/>
        </w:rPr>
        <w:t>7. Aleksandra Rakowska</w:t>
        <w:tab/>
        <w:tab/>
        <w:t>0:22,25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8. Klara Siuda</w:t>
        <w:tab/>
        <w:tab/>
        <w:t>0:22,46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9. Maria Lau</w:t>
        <w:tab/>
        <w:tab/>
        <w:t>0:23,20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0.Gabriela Tworkowska</w:t>
        <w:tab/>
        <w:tab/>
        <w:t>0:23,23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1. Wiktoria Kłaczyńska</w:t>
        <w:tab/>
        <w:tab/>
        <w:t>0:23,42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2. Alicja Jóźwiak</w:t>
        <w:tab/>
        <w:tab/>
        <w:t>0:23,63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3. Marcelina Siewkowska</w:t>
        <w:tab/>
        <w:tab/>
        <w:t>0:24,07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4. Gabriela Baranek</w:t>
        <w:tab/>
        <w:tab/>
        <w:t>0:24,81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/>
      </w:pPr>
      <w:r>
        <w:rPr>
          <w:sz w:val="28"/>
          <w:szCs w:val="28"/>
        </w:rPr>
        <w:t>15. Amelia Kurczewska</w:t>
        <w:tab/>
        <w:tab/>
        <w:t>0:25,19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6. Karolina Szews</w:t>
        <w:tab/>
        <w:tab/>
        <w:t>0:25,44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7. Ewa Gołecka</w:t>
        <w:tab/>
        <w:tab/>
        <w:t>0:25,81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8. Zofia Klet</w:t>
        <w:tab/>
        <w:tab/>
        <w:t>0:26,13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9. Maria Kuszmider</w:t>
        <w:tab/>
        <w:tab/>
        <w:t>0:26,32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20. Judyta Szimelp</w:t>
        <w:tab/>
        <w:tab/>
        <w:t>0:30,09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21. Dominika Kwiatkowska</w:t>
        <w:tab/>
        <w:tab/>
        <w:t>0:30,19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22. Martyna Budziszewska</w:t>
        <w:tab/>
        <w:tab/>
        <w:t>0:34,14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23. Zuzanna Poreda</w:t>
        <w:tab/>
        <w:tab/>
        <w:t>0:36,58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25 m stylem grzbietowym chłopców rocznik 2007/2006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Piotr Manthey                                                    0:22,3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Jakub Lau</w:t>
        <w:tab/>
        <w:t>0:22,6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5954" w:leader="none"/>
        </w:tabs>
        <w:rPr/>
      </w:pPr>
      <w:r>
        <w:rPr>
          <w:sz w:val="28"/>
          <w:szCs w:val="28"/>
        </w:rPr>
        <w:t>Aleksander Hibner</w:t>
        <w:tab/>
        <w:t>0:23,4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Tymoteusz Dziadoń</w:t>
        <w:tab/>
        <w:t>0:23,6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Sebastian Hibner                                                 0:23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Michał Heigelman                                              0:23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Tomasz Włodarczak</w:t>
        <w:tab/>
        <w:t xml:space="preserve">                                  0:24,7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Jędrzej Zabłotny</w:t>
        <w:tab/>
        <w:t xml:space="preserve">                                  0:24,8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Paweł Brakowski</w:t>
        <w:tab/>
        <w:t xml:space="preserve">                                  0:25,0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0. Mikołaj Śliwiński</w:t>
        <w:tab/>
        <w:t xml:space="preserve">                                  0:25,0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/>
      </w:pPr>
      <w:r>
        <w:rPr>
          <w:sz w:val="28"/>
          <w:szCs w:val="28"/>
        </w:rPr>
        <w:t>11. Tony Lewandowski</w:t>
        <w:tab/>
        <w:t xml:space="preserve">                                  0:25,4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2. Sebastian Jagodziński</w:t>
        <w:tab/>
        <w:t xml:space="preserve">                                  0:26,3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3. Adam Sokołowski</w:t>
        <w:tab/>
        <w:t xml:space="preserve">                                  0:26,5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4. Alex Włodarczak</w:t>
        <w:tab/>
        <w:t xml:space="preserve">                                  0:26,9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5. Aleksander Kruś</w:t>
        <w:tab/>
        <w:t xml:space="preserve">                                  0:26,9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6. Rafał Harczenko</w:t>
        <w:tab/>
        <w:t xml:space="preserve">                                  0:27,1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/>
      </w:pPr>
      <w:r>
        <w:rPr>
          <w:sz w:val="28"/>
          <w:szCs w:val="28"/>
        </w:rPr>
        <w:t>17.  Cyprian Thomas</w:t>
        <w:tab/>
        <w:t xml:space="preserve">                                  0:27,5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8. Jan Tadrowski</w:t>
        <w:tab/>
        <w:t xml:space="preserve">                                  0:27,68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9. Antoni Janowski</w:t>
        <w:tab/>
        <w:tab/>
        <w:t>0:28,11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0. Dawid Krysiak</w:t>
        <w:tab/>
        <w:tab/>
        <w:t>0:28,42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1. Maks Markiewicz</w:t>
        <w:tab/>
        <w:tab/>
        <w:t>0:28,47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2. Jakub Radej</w:t>
        <w:tab/>
        <w:tab/>
        <w:t>0:29,19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3. Feliks Ozdowy</w:t>
        <w:tab/>
        <w:tab/>
        <w:t>0:29,69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4. Wiktor Chodera</w:t>
        <w:tab/>
        <w:tab/>
        <w:t>0:30,98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5. Bartosz Synakiewicz</w:t>
        <w:tab/>
        <w:tab/>
        <w:t>0:31,56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6. Radosław Mistur</w:t>
        <w:tab/>
        <w:tab/>
        <w:t>0:31,86</w:t>
      </w:r>
    </w:p>
    <w:p>
      <w:pPr>
        <w:pStyle w:val="Normal"/>
        <w:tabs>
          <w:tab w:val="clear" w:pos="708"/>
          <w:tab w:val="left" w:pos="3600" w:leader="none"/>
          <w:tab w:val="left" w:pos="59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7. Mateusz Pulchny</w:t>
        <w:tab/>
        <w:tab/>
        <w:t>0:36,47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25 m stylem grzbietowym dziewcząt rocznik 2007/200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icja Malinowska</w:t>
        <w:tab/>
        <w:tab/>
        <w:t xml:space="preserve">0:23,11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Zuzanna Chyżewska</w:t>
        <w:tab/>
        <w:tab/>
        <w:t>0:23,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Klara Siuda</w:t>
        <w:tab/>
        <w:tab/>
        <w:t>0:23,4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Zofia Klet</w:t>
        <w:tab/>
        <w:tab/>
        <w:t>0:23,4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Wiktoria Cholewińska</w:t>
        <w:tab/>
        <w:tab/>
        <w:t>0:23,8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icja Jóźwiak</w:t>
        <w:tab/>
        <w:tab/>
        <w:t>0:24,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Nina Patalas</w:t>
        <w:tab/>
        <w:tab/>
        <w:t>0:24,2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Julia Ćwikła</w:t>
        <w:tab/>
        <w:tab/>
        <w:t>0:24,6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Wiktoria Kłaczyńska</w:t>
        <w:tab/>
        <w:tab/>
        <w:t>0:24,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Karolina Szews</w:t>
        <w:tab/>
        <w:tab/>
        <w:t>0:24,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eksandra Rakowska</w:t>
        <w:tab/>
        <w:tab/>
        <w:t>0:25,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rcelina Siewkowska</w:t>
        <w:tab/>
        <w:tab/>
        <w:t>0:25,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ria Kuszmider</w:t>
        <w:tab/>
        <w:tab/>
        <w:t>0:26,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ria Lau</w:t>
        <w:tab/>
        <w:tab/>
        <w:t>0:26,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Dominika Kwiatkowska</w:t>
        <w:tab/>
        <w:tab/>
        <w:t>0:26,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Gabriela Baranek</w:t>
        <w:tab/>
        <w:tab/>
        <w:t>0:26,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yta Szimelpfening</w:t>
        <w:tab/>
        <w:tab/>
        <w:t>0:27,5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a Kuszmider</w:t>
        <w:tab/>
        <w:tab/>
        <w:t>0:28,6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nessa Biotyńska</w:t>
        <w:tab/>
        <w:tab/>
        <w:t>0:28,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wa Gołecka</w:t>
        <w:tab/>
        <w:tab/>
        <w:t>0:29,6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ulia Czyżewska  </w:t>
        <w:tab/>
        <w:tab/>
        <w:t>0:29,6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inika Armata</w:t>
        <w:tab/>
        <w:tab/>
        <w:t>0:30,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Zuzanna Poreda</w:t>
        <w:tab/>
        <w:tab/>
        <w:t>0:30,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Sara Lewandowska</w:t>
        <w:tab/>
        <w:tab/>
        <w:t>0:31,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uzanna Cieślik</w:t>
        <w:tab/>
        <w:tab/>
        <w:t>0:31,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lia Strzelec</w:t>
        <w:tab/>
        <w:tab/>
        <w:t>0:32,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ilia Jakubowska</w:t>
        <w:tab/>
        <w:tab/>
        <w:t>0:32,93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. 25 m stylem klasycznym chłopców rocznik 2007/200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Borys Lorenc</w:t>
        <w:tab/>
        <w:tab/>
        <w:t>0:28,5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ikołaj Śliwiński</w:t>
        <w:tab/>
        <w:tab/>
        <w:t>0:32,48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I. 25 m stylem klasycznym dziewcząt rocznik 2007/200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Julia Jacuk</w:t>
        <w:tab/>
        <w:tab/>
        <w:t>0:22,3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Alicja Malinowska</w:t>
        <w:tab/>
        <w:tab/>
        <w:t>0:26,6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ichalina Królak</w:t>
        <w:tab/>
        <w:tab/>
        <w:t>0:30,24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Amelia Kurczewska</w:t>
        <w:tab/>
        <w:tab/>
        <w:t>0:31,1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Dominika Armata</w:t>
        <w:tab/>
        <w:tab/>
        <w:t>0:32,6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Aleksandra Rakowska</w:t>
        <w:tab/>
        <w:tab/>
        <w:t>0:33,4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25 m stylem klasycznym chłopców rocznik 2005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usz Orzeszyna                           0:26,28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er Kucharski                       0:26,28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iszek Jakubowski                     0:27,06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tosz Lodziński                             0:29,62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af Błaszak - Szala                          0:30 50 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V. 25 m stylem klasycznym dziewcząt rocznik 2005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Siemaszko                                  0:27,36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lia Tobolewska                             0:28,49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zula Mądzielewska                       0:28,81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yna Urbanowicz                          0:30,23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V. 25 m stylem dowolnym chłopców rocznik 2005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otr Rozpłochowski                          0:17,01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 Ulatowski                             0:19,95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tosz Lodziński                              0:20,66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usz Orzeszyna                            0:21,05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 Janus                                     0:21,62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af Błaszak - Szala                           0:22,43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kar Jaworski                                   0:22,45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 Nowakowski                         0:25,11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er Kucharski                        0:27,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25 m stylem dowolnym dziewcząt rocznik 2005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Misiak                                    0:17,59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ra Sobieszczańska               0:18,68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a Borkowska                            0:18,85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a Muszyńska                                0,18,89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nka Wadas                                    0:19,11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ra Oczkowska                              0:19,20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cja Węgorowska                           0:19,47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a Popielewska                           0:20,88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alia Rydelska                               0:21,91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Smoczyńska                     0:24,08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Siemaszko                                  0:25,35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na Pietrzak                                0:30,71</w:t>
      </w:r>
    </w:p>
    <w:p>
      <w:pPr>
        <w:pStyle w:val="Normal"/>
        <w:rPr/>
      </w:pPr>
      <w:r>
        <w:rPr>
          <w:b/>
          <w:sz w:val="28"/>
          <w:szCs w:val="28"/>
        </w:rPr>
        <w:t>XVII. 25 m stylem grzbietowym chłopców 2005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otr Rozpłochowski                        0:19,21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 Janus                                   0:2218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 Nowakowski                       0:23,53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709" w:right="3402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 Ulatowski                           0:24,40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iszek Jakubowski                     0:24,47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kar Jaworski                                 0:24,97</w:t>
      </w:r>
    </w:p>
    <w:p>
      <w:pPr>
        <w:pStyle w:val="Akapitzlis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25 m stylem grzbietowym dziewcząt 2005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cja Węgorowska                         0:20,69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ra Sobieszczańska             0:21,09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a Muszyńska                              0:21,15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a Borkowska                          0:21,51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yna Urbanowicz                       0:21,77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a Popielewska                         0:21,78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Misiak                                   0:22,29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nka Wadas                                   0:23,09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zula Mądzielewska                      0:23,70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alia Rydelska                              0:23,81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Smoczyńska                    0:24,36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Kanadys                                  0:25,51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na Pietrzak                              0:25,63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lia Tobolewska                           0:27,16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iwia Izdebska                                0:30,02 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IX. 50m stylem grzbietowym dziewcząt 2004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Wieczorek                       0:43,26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a Rudnicka                             0:46,34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acynta Siewkowska                      0:47, 50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etta Knutowicz                           1:08,65</w:t>
      </w:r>
    </w:p>
    <w:p>
      <w:pPr>
        <w:pStyle w:val="Akapitzlist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X. 50 m stylem grzbietowym dziewcząt 2003 i starsze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toria Szarafińska                       0:41,32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wia Nowosad                              0:43,60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Śliwińska                                 0:43,82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lina Węsierska                       0:45,51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na Węsierska                          0:45,88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lena Korzeb                           0:47,23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ata Siewkowska                           0:47,41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wia Łatka                                     0:55,66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XI. 50 m stylem klasycznym chłopców 2004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in Czapiewski                          0:41,07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ur Bieniek                                   0:48,07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 Patalas                                0:54,55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er Cisewski                       0:54,57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 Węcel                                 0:56,24</w:t>
      </w:r>
    </w:p>
    <w:p>
      <w:pPr>
        <w:pStyle w:val="Akapitzlist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XII. 50 m stylem klasycznym chłopców 2003 i starsi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tosz Sojka                                   0:46,19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ysztof Gralak                              0:47,42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Korzeb                                   0:48,21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jetan Przeworek                           0:51,27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wier Kowalski                             0:54,67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 Olkiewicz                            1:06,01</w:t>
      </w:r>
    </w:p>
    <w:p>
      <w:pPr>
        <w:pStyle w:val="Akapitzlist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XIII. 50 m stylem klasycznym dziewcząt 2004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Pytlik                                0:49,21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a Górny                                      0:52,58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a Kołodziej                                0:53,06</w:t>
      </w:r>
    </w:p>
    <w:p>
      <w:pPr>
        <w:pStyle w:val="Akapitzlist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IV. 50 m stylem klasycznym dziewcząt 2003 i starsz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Śliwińska                                  0:47,31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ga Wnuk – Lipińska                      0:48,90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na Borowska                            0:50,16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wia Nowosad                                0:55,16</w:t>
      </w:r>
    </w:p>
    <w:p>
      <w:pPr>
        <w:pStyle w:val="Akapitzlist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XV. 50 m stylem dowolnym chłopców 2004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in Czapiewski                          0:31,66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 Kitliński                             0:43,30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er Cisewski                       0:43,63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or Pawlak                                      0:46,38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 Patalas                                0:47,15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rosław Lodziński                         0:51,20</w:t>
      </w:r>
    </w:p>
    <w:p>
      <w:pPr>
        <w:pStyle w:val="Akapitzlist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XVI. 50 m stylem dowolnym chłopców 2003 i starsi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ysztof Gralak                              0:36,53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Miszewski                              0:37,01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tosz Sojka                                    0:40,24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łaj Olkiewicz                            0:44,82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jetan Przeworek                            0:45,51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wier Kowalski                              1:05,14</w:t>
      </w:r>
    </w:p>
    <w:p>
      <w:pPr>
        <w:pStyle w:val="Akapitzlist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XVII. 100 m stylem zmiennym dziewcząt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Jacuk                                         1:33,59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Śliwińska                                   1:36,70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ga Wnuk – Lipińska                       1:38,47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lina Węsierska                         1:42,11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toria Szarafińska                         1:42,81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na Węsierska                            1:48,03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na Borkowska                          1:49,56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Pytlik                                 1:56,59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alia Rydelska                               2:03,05</w:t>
      </w:r>
    </w:p>
    <w:p>
      <w:pPr>
        <w:pStyle w:val="Akapitzlist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XVIII. 100 m stylem zmiennym chłopców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in Czapiewski                             1:22,1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ysztof Gralak                                 1:35,48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ur Bieniek                                       1:40,92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Korzeb                                      1:45,78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tosz Sojka                                      1:50,28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otr Rozpłochowski                           1:52,86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er Cisewski                           1;53,03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dan Szymielewicz                         1:16,24 – trener</w:t>
      </w:r>
    </w:p>
    <w:p>
      <w:pPr>
        <w:pStyle w:val="Akapitzlist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szystkim uczestnikom zawodów dziękujemy za wspaniałą sportową atmosferę, wielkiego ducha walki i wspaniałe wyniki 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erzymy, że w przyszłym roku zobaczymy Was na naszej imprezie 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Życzymy Wam wszystkim wspaniałych wakacji i do zobaczenia w nowym roku szkolnym !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renerzy Pływania z Pałacu Młodzież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3:00Z</dcterms:created>
  <dc:creator>dom</dc:creator>
  <dc:description/>
  <dc:language>en-US</dc:language>
  <cp:lastModifiedBy>Kasia</cp:lastModifiedBy>
  <dcterms:modified xsi:type="dcterms:W3CDTF">2017-06-12T13:33:00Z</dcterms:modified>
  <cp:revision>2</cp:revision>
  <dc:subject/>
  <dc:title/>
</cp:coreProperties>
</file>